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66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66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66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66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00"/>
          <w:sz w:val="96"/>
          <w:szCs w:val="96"/>
        </w:rPr>
      </w:pPr>
      <w:r>
        <w:rPr>
          <w:rStyle w:val="StrongEmphasis"/>
          <w:color w:val="000000"/>
          <w:sz w:val="96"/>
          <w:sz w:val="96"/>
          <w:szCs w:val="96"/>
          <w:rtl w:val="true"/>
        </w:rPr>
        <w:t>إعداد وتنفيذ مركز الحاسوب</w:t>
      </w:r>
    </w:p>
    <w:p>
      <w:pPr>
        <w:pStyle w:val="Normal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  <w:rtl w:val="true"/>
        </w:rPr>
        <w:t>/</w:t>
      </w:r>
      <w:r>
        <w:rPr>
          <w:rStyle w:val="StrongEmphasis"/>
          <w:color w:val="000000"/>
          <w:sz w:val="52"/>
          <w:sz w:val="52"/>
          <w:szCs w:val="52"/>
          <w:rtl w:val="true"/>
        </w:rPr>
        <w:t>فريق تطوير الويب</w:t>
      </w:r>
    </w:p>
    <w:p>
      <w:pPr>
        <w:pStyle w:val="Normal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  <w:rtl w:val="true"/>
        </w:rPr>
        <w:t xml:space="preserve">  </w:t>
      </w:r>
    </w:p>
    <w:p>
      <w:pPr>
        <w:pStyle w:val="Normal"/>
        <w:jc w:val="center"/>
        <w:rPr>
          <w:rStyle w:val="StrongEmphasis"/>
          <w:color w:val="000000"/>
          <w:sz w:val="52"/>
          <w:szCs w:val="52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حمد الخريسات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رقم الهاتف الفرعي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sz w:val="36"/>
          <w:szCs w:val="36"/>
          <w:lang w:bidi="ar-JO"/>
        </w:rPr>
        <w:t>238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هنادي الدريب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رقم الهاتف الفرعي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sz w:val="36"/>
          <w:szCs w:val="36"/>
          <w:lang w:bidi="ar-JO"/>
        </w:rPr>
        <w:t>23831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52"/>
          <w:szCs w:val="52"/>
          <w:lang w:bidi="ar-JO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00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sz w:val="48"/>
          <w:szCs w:val="48"/>
          <w:rtl w:val="true"/>
        </w:rPr>
        <w:br/>
      </w:r>
      <w:r>
        <w:rPr>
          <w:rStyle w:val="StrongEmphasis"/>
          <w:color w:val="000000"/>
          <w:sz w:val="32"/>
          <w:szCs w:val="32"/>
        </w:rPr>
        <w:t>programmed by computer center/web development team @ 2013</w:t>
      </w:r>
      <w:r>
        <w:rPr>
          <w:rStyle w:val="StrongEmphasis"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Cs w:val="32"/>
        </w:rPr>
        <w:t>for technical support contact ext. 23831/2380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  <w:lang w:bidi="ar-JO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خطوات حجز قاعة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قاعات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خول الى النظام من الرابط التالي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http://e-exam.ju.edu.jo/e-exam</w:t>
      </w:r>
    </w:p>
    <w:p>
      <w:pPr>
        <w:pStyle w:val="Normal"/>
        <w:ind w:left="42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صفحة الدخول للنظام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60" w:leader="none"/>
          <w:tab w:val="right" w:pos="1396" w:leader="none"/>
          <w:tab w:val="right" w:pos="2906" w:leader="none"/>
        </w:tabs>
        <w:ind w:left="139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تم ادخال البريد الالكتروني والكلمة السرية بشكل صحيح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2906" w:leader="none"/>
        </w:tabs>
        <w:ind w:left="103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568" w:leader="none"/>
          <w:tab w:val="left" w:pos="2906" w:leader="none"/>
        </w:tabs>
        <w:ind w:left="1284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564380" cy="26568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8" w:leader="none"/>
          <w:tab w:val="left" w:pos="2906" w:leader="none"/>
        </w:tabs>
        <w:ind w:left="1284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6" w:leader="none"/>
          <w:tab w:val="left" w:pos="2906" w:leader="none"/>
        </w:tabs>
        <w:ind w:left="1396" w:right="0" w:hanging="360"/>
        <w:jc w:val="both"/>
        <w:rPr>
          <w:rFonts w:ascii="Arial" w:hAnsi="Arial" w:cs="Arial"/>
        </w:rPr>
      </w:pPr>
      <w:r>
        <w:rPr>
          <w:rFonts w:ascii="Arial" w:hAnsi="Arial" w:eastAsia="Wingdings" w:cs="Arial"/>
          <w:rtl w:val="true"/>
        </w:rPr>
        <w:t>يسمح لضباط الارتباط فقط من كل كلية بالدخول لهذا النظام ومدير النظام</w:t>
      </w:r>
      <w:r>
        <w:rPr>
          <w:rFonts w:eastAsia="Wingdings"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6" w:leader="none"/>
          <w:tab w:val="left" w:pos="2906" w:leader="none"/>
        </w:tabs>
        <w:ind w:left="139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لا يسمح بالدخول للنظام اذا كان النظام في وضع الصيانة وستظهر رسالة ب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6" w:leader="none"/>
          <w:tab w:val="left" w:pos="2906" w:leader="none"/>
        </w:tabs>
        <w:ind w:left="1396" w:right="0" w:hanging="360"/>
        <w:jc w:val="both"/>
        <w:rPr/>
      </w:pPr>
      <w:r>
        <w:rPr>
          <w:rFonts w:ascii="Arial" w:hAnsi="Arial" w:cs="Arial"/>
          <w:rtl w:val="true"/>
        </w:rPr>
        <w:t>يتم الضغط على كلمة الدخول بعد التأكد من ادخال الحقول المطلوبه بشكل صحيح فتظهر لك صفحة حجز القاع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6" w:leader="none"/>
          <w:tab w:val="left" w:pos="2906" w:leader="none"/>
        </w:tabs>
        <w:ind w:left="139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ذا واجهت المستخدم مشاكل في هذه الصفحة فعليه التاكد من صحة ادخال البريد الالكتروني والكلمة السرية واذا لم تحل المشكله فعليه الاتصال مع مركز الحاسوب على هاتف </w:t>
      </w:r>
      <w:r>
        <w:rPr>
          <w:rFonts w:cs="Arial" w:ascii="Arial" w:hAnsi="Arial"/>
        </w:rPr>
        <w:t>2388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0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صفحة الاستعلام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حجز قاعة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06" w:leader="none"/>
        </w:tabs>
        <w:ind w:left="149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بعد إدخال البريد الالكتروني والكلمة السرية بشكل صحيح ستظهر لك الصفحة الرئيسية التالية ،والتي تحتوي على الفصل الدراسي للعام الجامعي الحالي واسم ضابط الارتباط</w:t>
      </w:r>
      <w:r>
        <w:rPr>
          <w:rFonts w:ascii="Arial" w:hAnsi="Arial" w:cs="Arial"/>
          <w:rtl w:val="true"/>
          <w:lang w:bidi="ar-JO"/>
        </w:rPr>
        <w:t xml:space="preserve"> والكلية والمساقات و حقل التاريخ والوقت ومدة الامتحان</w:t>
      </w:r>
      <w:r>
        <w:rPr>
          <w:rFonts w:ascii="Arial" w:hAnsi="Arial" w:cs="Arial"/>
          <w:rtl w:val="true"/>
        </w:rPr>
        <w:t>، كالتالي</w:t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0495</wp:posOffset>
            </wp:positionH>
            <wp:positionV relativeFrom="paragraph">
              <wp:posOffset>635</wp:posOffset>
            </wp:positionV>
            <wp:extent cx="6427470" cy="184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06" w:leader="none"/>
        </w:tabs>
        <w:ind w:left="1494" w:right="0" w:hanging="36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 xml:space="preserve">على ضابط الارتباط اختيار المساق والتاريخ الذي يرغب بالحجز به واختيار الوقت ومدة الامتحان، ثم النقر على زر </w:t>
      </w:r>
      <w:r>
        <w:rPr>
          <w:rFonts w:ascii="Arial" w:hAnsi="Arial" w:cs="Arial"/>
          <w:b/>
          <w:b/>
          <w:bCs/>
          <w:rtl w:val="true"/>
        </w:rPr>
        <w:t>اظهار القاعات المتاح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محجوزة</w:t>
      </w:r>
      <w:r>
        <w:rPr>
          <w:rFonts w:ascii="Arial" w:hAnsi="Arial" w:cs="Arial"/>
          <w:rtl w:val="true"/>
        </w:rPr>
        <w:t xml:space="preserve"> لظهور القاعات كما في الشكل التالي 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8670</wp:posOffset>
            </wp:positionH>
            <wp:positionV relativeFrom="paragraph">
              <wp:posOffset>54610</wp:posOffset>
            </wp:positionV>
            <wp:extent cx="7433310" cy="173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73340</wp:posOffset>
                </wp:positionH>
                <wp:positionV relativeFrom="paragraph">
                  <wp:posOffset>87630</wp:posOffset>
                </wp:positionV>
                <wp:extent cx="619125" cy="581025"/>
                <wp:effectExtent l="0" t="63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58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6.9pt" to="652.9pt,52.6pt" stroked="t" o:allowincell="f" style="position:absolute;flip:xy;mso-position-horizontal-relative:pag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17510</wp:posOffset>
                </wp:positionH>
                <wp:positionV relativeFrom="paragraph">
                  <wp:posOffset>52070</wp:posOffset>
                </wp:positionV>
                <wp:extent cx="342900" cy="381000"/>
                <wp:effectExtent l="0" t="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4.1pt" to="658.25pt,34.05pt" stroked="t" o:allowincell="f" style="position:absolute;flip:xy;mso-position-horizontal-relative:pag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ind w:left="1494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89775</wp:posOffset>
                </wp:positionH>
                <wp:positionV relativeFrom="paragraph">
                  <wp:posOffset>139065</wp:posOffset>
                </wp:positionV>
                <wp:extent cx="9232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قر هنا للاخت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95pt;mso-position-vertical-relative:text;margin-left:55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نقر هنا ل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ind w:left="1800" w:right="0" w:hanging="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ind w:left="1800" w:right="0" w:hanging="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ind w:left="18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06" w:leader="none"/>
        </w:tabs>
        <w:ind w:left="1494" w:right="0" w:hanging="36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على ضابط الارتباط اختيار المساق القاع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القاعات، ثم النقر على زر </w:t>
      </w:r>
      <w:r>
        <w:rPr>
          <w:rFonts w:ascii="Arial" w:hAnsi="Arial" w:cs="Arial"/>
          <w:b/>
          <w:b/>
          <w:bCs/>
          <w:rtl w:val="true"/>
        </w:rPr>
        <w:t>حجز قاع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قاعات</w:t>
      </w:r>
      <w:r>
        <w:rPr>
          <w:rFonts w:ascii="Arial" w:hAnsi="Arial" w:cs="Arial"/>
          <w:rtl w:val="true"/>
        </w:rPr>
        <w:t xml:space="preserve"> للاكمال عملية الحجز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16510</wp:posOffset>
            </wp:positionV>
            <wp:extent cx="1238250" cy="238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احظـــات هـــــ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ستظهر للظابط الارتباط المساقات التابعة لكليته فقط، و عدد المسجلين فيها اكثر من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طال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مح الحجز بالفترة الظاهرة على الشاشة والا ستظهر رسالة بعدم امكانية الحجز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قاعات التى ستظهر هي القاعات المتاحة للحجز في هذا التاريخ وهذا الوقت، بحيث لن تظهر القاعات المحجوزة بهذا الوقت وبهذا الوق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سيظهر عدد الطلاب المسجلين في المساق عند اختياره، و يظهر المتبقي عند البدء باختيار القاعات للحجز، يجب ان يكون العدد المتبقي اقل من صفر للاكمال عملية الحجز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صفحة قاعات الكلية المحجوزة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حذف </w:t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  <w:lang w:bidi="ar-JO"/>
        </w:rPr>
        <w:t>يتمكن لضابط الارتباط من خلالها من مشاهدة وطباعة كل القاعات التي حجزها للمساقات التابعة لكليته والغاء حجز اي امتحان يريد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0510</wp:posOffset>
            </wp:positionH>
            <wp:positionV relativeFrom="paragraph">
              <wp:posOffset>49530</wp:posOffset>
            </wp:positionV>
            <wp:extent cx="6069330" cy="14465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45850</wp:posOffset>
                </wp:positionH>
                <wp:positionV relativeFrom="paragraph">
                  <wp:posOffset>30480</wp:posOffset>
                </wp:positionV>
                <wp:extent cx="1257300" cy="685800"/>
                <wp:effectExtent l="0" t="0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5pt,2.4pt" to="984.45pt,56.35pt" stroked="t" o:allowincell="f" style="position:absolute;flip:xy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يقة الحذف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ستظهر للظابط الارتباط المساقات التابعة لكليته فقط والتي تم حجز قاع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اعات ل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ختيار المساق المراد حذف جميع القاعات المحجوزة ل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قر على حذف </w:t>
      </w:r>
      <w:r>
        <w:rPr>
          <w:rFonts w:ascii="Arial" w:hAnsi="Arial" w:cs="Arial"/>
          <w:b/>
          <w:b/>
          <w:bCs/>
          <w:rtl w:val="true"/>
        </w:rPr>
        <w:t>قاع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قاعات الامتحا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صفحة جميع القاعات المحجوزة </w:t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يتمكن ضابط الارتباط من خلالها مشاهدة وطباعة جميع القاعات المحجوزة من قبل جميع ضباط الارتباط ،باختيار تاريخ من التقويم و الموقع  ثم النقر على زر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ظهار القاعات المحجوزة </w:t>
      </w:r>
      <w:r>
        <w:rPr>
          <w:rFonts w:ascii="Arial" w:hAnsi="Arial" w:cs="Arial"/>
          <w:rtl w:val="true"/>
          <w:lang w:bidi="ar-JO"/>
        </w:rPr>
        <w:t xml:space="preserve"> فتظهر جميع القاعات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  <w:lang w:bidi="ar-JO"/>
        </w:rPr>
        <w:t>المحجوزة في الجامعة في ذلك التاريخ المحدد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6049645" cy="13582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للخروج</w:t>
      </w:r>
      <w:r>
        <w:rPr>
          <w:rFonts w:ascii="Arial" w:hAnsi="Arial" w:cs="Arial"/>
          <w:rtl w:val="true"/>
          <w:lang w:bidi="ar-JO"/>
        </w:rPr>
        <w:t xml:space="preserve"> من النظام في اي وقت انقر على كلمة الخروج على يمين الصفحة</w: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3536" w:leader="none"/>
        </w:tabs>
        <w:jc w:val="center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للمساعدة  اتصل  على  </w:t>
      </w:r>
      <w:r>
        <w:rPr>
          <w:rFonts w:cs="Arial" w:ascii="Arial" w:hAnsi="Arial"/>
          <w:b/>
          <w:bCs/>
          <w:lang w:bidi="ar-JO"/>
        </w:rPr>
        <w:t>23831</w:t>
      </w:r>
    </w:p>
    <w:sectPr>
      <w:footerReference w:type="default" r:id="rId8"/>
      <w:type w:val="nextPage"/>
      <w:pgSz w:w="11906" w:h="16838"/>
      <w:pgMar w:left="1797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2:08:00Z</dcterms:created>
  <dc:creator>Hanadi</dc:creator>
  <dc:description/>
  <cp:keywords/>
  <dc:language>en-US</dc:language>
  <cp:lastModifiedBy>h.aldreabi</cp:lastModifiedBy>
  <dcterms:modified xsi:type="dcterms:W3CDTF">2013-03-06T11:35:00Z</dcterms:modified>
  <cp:revision>167</cp:revision>
  <dc:subject/>
  <dc:title>خطوات تسجيل الغياب</dc:title>
</cp:coreProperties>
</file>